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C</w:t>
      </w:r>
      <w:r>
        <w:rPr>
          <w:b/>
          <w:caps/>
          <w:color w:val="000000"/>
          <w:sz w:val="40"/>
          <w:highlight w:val="white"/>
        </w:rPr>
        <w:t>oalition</w:t>
      </w:r>
      <w:r>
        <w:rPr>
          <w:b/>
          <w:sz w:val="40"/>
        </w:rPr>
        <w:t xml:space="preserve"> OF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NEW YORK STATE CAREER SCHOOLS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AN ASSOCIATION OF CAREER SCHOOLS OF POST SECONDARY EDUCATION SINCE 1945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MURIEL ADLER                                                                TERENCE ZALESKI  </w:t>
      </w:r>
      <w:r>
        <w:rPr>
          <w:b/>
          <w:i/>
          <w:sz w:val="22"/>
        </w:rPr>
        <w:t xml:space="preserve">                                                                                                   PRESIDENT                                                                                                   EXECUTIVE DIRECTOR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                                                                       </w:t>
      </w:r>
      <w:r>
        <w:rPr>
          <w:b/>
          <w:i/>
          <w:sz w:val="22"/>
        </w:rPr>
        <w:t>&amp; SPECIAL COUNSEL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UES FORM:   July 1, 2011 - June 30, 2012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The Dues Base Is Computed On Your Gross Annual Tuition (GAT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6120" w:leader="none"/>
          <w:tab w:val="left" w:pos="630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120" w:hanging="612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DUES BASE (GAT) </w:t>
        <w:tab/>
        <w:t xml:space="preserve">    DUES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6120" w:leader="none"/>
          <w:tab w:val="left" w:pos="630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6120" w:leader="none"/>
          <w:tab w:val="left" w:pos="630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ab/>
        <w:t xml:space="preserve">$            0   TO     249,000                                                 $      500.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6120" w:leader="none"/>
          <w:tab w:val="left" w:pos="630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ab/>
        <w:t xml:space="preserve">    250,000   TO    499,000</w:t>
        <w:tab/>
        <w:t xml:space="preserve">   1,000.</w:t>
        <w:tab/>
        <w:t xml:space="preserve">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6120" w:leader="none"/>
          <w:tab w:val="left" w:pos="630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280" w:hanging="8280"/>
        <w:rPr>
          <w:sz w:val="24"/>
        </w:rPr>
      </w:pPr>
      <w:r>
        <w:rPr>
          <w:sz w:val="24"/>
        </w:rPr>
        <w:tab/>
        <w:t xml:space="preserve">    500,000   TO    749,000                                                      1,500.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6120" w:leader="none"/>
          <w:tab w:val="left" w:pos="630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50,000   TO    999,000                                                      2,000</w:t>
        <w:tab/>
        <w:t xml:space="preserve">            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6120" w:leader="none"/>
          <w:tab w:val="left" w:pos="630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rPr>
          <w:sz w:val="24"/>
        </w:rPr>
      </w:pPr>
      <w:r>
        <w:rPr>
          <w:sz w:val="24"/>
        </w:rPr>
        <w:tab/>
        <w:t xml:space="preserve"> 1,000,000   TO 1,499,000                                                      2,500.</w:t>
        <w:tab/>
        <w:t xml:space="preserve">            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6120" w:leader="none"/>
          <w:tab w:val="left" w:pos="630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,500,000    AND OVER                                                       3,000.</w:t>
        <w:tab/>
        <w:t xml:space="preserve">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6120" w:leader="none"/>
          <w:tab w:val="left" w:pos="630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6120" w:leader="none"/>
          <w:tab w:val="left" w:pos="630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>Please complete the form below.   You may either pay the full amount or pay in two 1/2 installments (1st installment due August 1; 2nd installment by February 1, 2012). Please add $25. with each payment if paying in two installment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6120" w:leader="none"/>
          <w:tab w:val="left" w:pos="630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6120" w:leader="none"/>
          <w:tab w:val="left" w:pos="630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sz w:val="24"/>
        </w:rPr>
        <w:t>Fiscal Year 2011 - 2012 Dues Comput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6120" w:leader="none"/>
          <w:tab w:val="left" w:pos="6300" w:leader="none"/>
          <w:tab w:val="left" w:pos="720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300" w:hanging="6300"/>
        <w:rPr>
          <w:sz w:val="24"/>
        </w:rPr>
      </w:pPr>
      <w:r>
        <w:rPr>
          <w:sz w:val="24"/>
        </w:rPr>
        <w:t>1. Dues Rate Based on GAT</w:t>
        <w:tab/>
        <w:t>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630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140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630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>2. Branch Membership, # of Branches ___ @ $250 each</w:t>
        <w:tab/>
        <w:t>_______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630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300" w:hanging="6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630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300" w:hanging="6300"/>
        <w:rPr/>
      </w:pPr>
      <w:r>
        <w:rPr>
          <w:sz w:val="24"/>
        </w:rPr>
        <w:t>3. Two installment plan - add $25 if making a ½ payment.</w:t>
        <w:tab/>
        <w:t>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630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630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7"/>
        <w:ind w:left="6300" w:hanging="6300"/>
        <w:rPr>
          <w:sz w:val="24"/>
        </w:rPr>
      </w:pPr>
      <w:r>
        <w:rPr>
          <w:sz w:val="24"/>
        </w:rPr>
        <w:t>4. Total Payment Enclosed</w:t>
        <w:tab/>
        <w:t>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630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630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630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7"/>
        <w:rPr>
          <w:sz w:val="24"/>
        </w:rPr>
      </w:pPr>
      <w:r>
        <w:rPr>
          <w:sz w:val="24"/>
        </w:rPr>
        <w:t>SCHOOL NAME: 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630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630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630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7"/>
        <w:jc w:val="center"/>
        <w:rPr>
          <w:b/>
          <w:b/>
          <w:sz w:val="32"/>
        </w:rPr>
      </w:pPr>
      <w:r>
        <w:rPr>
          <w:b/>
          <w:sz w:val="32"/>
        </w:rPr>
        <w:t>Send to William Z. Cann, Treasurer, CNYSCS, Apex Technical School, 635 Avenue of the Americas, New York, New York 10011 Phone: 212-645-33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01:00Z</dcterms:created>
  <dc:creator>Terence M. Zaleski</dc:creator>
  <dc:description/>
  <dc:language>en-US</dc:language>
  <cp:lastModifiedBy>Terry Zaleski</cp:lastModifiedBy>
  <cp:lastPrinted>2005-04-18T18:00:00Z</cp:lastPrinted>
  <dcterms:modified xsi:type="dcterms:W3CDTF">2011-02-24T17:01:00Z</dcterms:modified>
  <cp:revision>2</cp:revision>
  <dc:subject/>
  <dc:title>COALITION OF</dc:title>
</cp:coreProperties>
</file>