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RENT SCHOOL INFORM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chool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_____________ Fax_______________ e-mail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__________________________ State____________ Zip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/CEO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dress (if different from above)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Director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f Academic Officer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Key Personnel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reditation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CICS____ ACCSCT_____ ABHES ______ NACCAS______ COE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ther _____ None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sed as: Registered Business _____ Cosmetology _____ Trade/Tech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uter Training Facility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sed by: State Education Dept. _____ Other State Agency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Association Memberships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id Available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ment Assistance Offered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ree Offered ______ Diploma______ Certificat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Information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1:21:00Z</dcterms:created>
  <dc:creator>Terence M. Zaleski</dc:creator>
  <dc:description/>
  <dc:language>en-US</dc:language>
  <cp:lastModifiedBy>Terence M. Zaleski</cp:lastModifiedBy>
  <dcterms:modified xsi:type="dcterms:W3CDTF">2004-04-07T22:25:00Z</dcterms:modified>
  <cp:revision>2</cp:revision>
  <dc:subject/>
  <dc:title>CURRENT SCHOOL INFORMATION</dc:title>
</cp:coreProperties>
</file>